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44"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44" w:before="0" w:after="120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2410</wp:posOffset>
            </wp:positionH>
            <wp:positionV relativeFrom="paragraph">
              <wp:posOffset>-677545</wp:posOffset>
            </wp:positionV>
            <wp:extent cx="497205" cy="560070"/>
            <wp:effectExtent l="0" t="0" r="0" b="0"/>
            <wp:wrapNone/>
            <wp:docPr id="1" name="Immagin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4" r="-7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Ministero dell’Istruzione, dell’Università e della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tituto comprensivo G. Verg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ZZINI</w:t>
      </w:r>
    </w:p>
    <w:p>
      <w:pPr>
        <w:pStyle w:val="Normal"/>
        <w:ind w:left="-180" w:right="-54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ODULO SEGNALAZIONE RECLAMI E PROPOSTA SOLUZIONE/MIGLIORAMENTO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shd w:fill="E6E6E6" w:val="clear"/>
        <w:ind w:right="-427" w:hanging="0"/>
        <w:jc w:val="center"/>
        <w:rPr/>
      </w:pPr>
      <w:r>
        <w:rPr/>
        <w:t>COMPILAZIONE A CURA DI CHI PRESENTA IL RECLAMO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58"/>
        <w:gridCol w:w="3369"/>
        <w:gridCol w:w="3492"/>
      </w:tblGrid>
      <w:tr>
        <w:trPr>
          <w:trHeight w:val="53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42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right="-427" w:hanging="0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OGNOME NOME ________________________________________________</w:t>
            </w:r>
          </w:p>
        </w:tc>
      </w:tr>
      <w:tr>
        <w:trPr>
          <w:trHeight w:val="43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2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0" w:name="__Fieldmark__0_194181633"/>
            <w:bookmarkStart w:id="1" w:name="__Fieldmark__0_194181633"/>
            <w:bookmarkEnd w:id="1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 DOCENT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2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2" w:name="__Fieldmark__1_194181633"/>
            <w:bookmarkStart w:id="3" w:name="__Fieldmark__1_194181633"/>
            <w:bookmarkEnd w:id="3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PERSONALE AT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2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4" w:name="__Fieldmark__2_194181633"/>
            <w:bookmarkStart w:id="5" w:name="__Fieldmark__2_194181633"/>
            <w:bookmarkEnd w:id="5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>STUDENTE DELLA CLASSE ____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427" w:hanging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Verdana" w:hAnsi="Verdan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separate"/>
            </w:r>
            <w:bookmarkStart w:id="6" w:name="__Fieldmark__3_194181633"/>
            <w:bookmarkStart w:id="7" w:name="__Fieldmark__3_194181633"/>
            <w:bookmarkEnd w:id="7"/>
            <w:r>
              <w:rPr>
                <w:rFonts w:cs="Arial" w:ascii="Verdana" w:hAnsi="Verdan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b/>
                <w:sz w:val="16"/>
                <w:szCs w:val="16"/>
              </w:rPr>
              <w:t>GENITORE DELLA CLASSE ____</w:t>
            </w:r>
          </w:p>
        </w:tc>
      </w:tr>
      <w:tr>
        <w:trPr>
          <w:trHeight w:val="487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right="-427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ind w:right="-427" w:hanging="0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LTRO </w:t>
            </w:r>
            <w:r>
              <w:rPr>
                <w:rFonts w:cs="Arial" w:ascii="Verdana" w:hAnsi="Verdana"/>
                <w:b/>
                <w:sz w:val="12"/>
                <w:szCs w:val="12"/>
              </w:rPr>
              <w:t>(specificare)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________________________________________________________________________</w:t>
            </w:r>
          </w:p>
        </w:tc>
      </w:tr>
    </w:tbl>
    <w:p>
      <w:pPr>
        <w:pStyle w:val="Normal"/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DESCRIZIONE RECLAMO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Firma del compilatore _________________________________________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Vizzini, _____________________</w:t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VENTUALE PROPOSTA DI SOLUZIONE/MIGLIORAM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right="-427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427" w:hanging="0"/>
        <w:jc w:val="right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right="-427" w:hanging="0"/>
        <w:jc w:val="right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right="-427" w:hanging="0"/>
        <w:jc w:val="right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  <w:t>PAGINA 1 DI 1</w:t>
      </w:r>
    </w:p>
    <w:p>
      <w:pPr>
        <w:pStyle w:val="Normal"/>
        <w:ind w:right="-427" w:hanging="0"/>
        <w:jc w:val="right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ind w:right="-427" w:hanging="0"/>
        <w:jc w:val="right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59:00Z</dcterms:created>
  <dc:creator>utente</dc:creator>
  <dc:description/>
  <cp:keywords/>
  <dc:language>en-US</dc:language>
  <cp:lastModifiedBy>Delia</cp:lastModifiedBy>
  <dcterms:modified xsi:type="dcterms:W3CDTF">2014-04-12T15:39:00Z</dcterms:modified>
  <cp:revision>7</cp:revision>
  <dc:subject/>
  <dc:title/>
</cp:coreProperties>
</file>