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ISTITUTO COMPRENSIVO “G. VERGA”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di autorizzazione allo scambio interno di orario o cambio di giorno libe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_ ins.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essere autorizzat___ per i seguenti motiv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ssere sostituit___ nel giorno _____________,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ora       ________________________           4^ ora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ora       ________________________           5^ ora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ora       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si impegna a recuperare le ore di insegnamento come seg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ora        _______________________                             4^ ora____________________________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ora        _______________________                             5^ ora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^ ora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zini, __________________________      Firm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All' insegna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allo scambio interno di ore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-0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VISTA la richiesta,  </w:t>
        <w:tab/>
        <w:t>AUTORIZZA       NON AUTORIZZ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IZZINI,_________________                                       IL DIRIGENTE SCOLASTICO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Maria Grazia Vagone</w:t>
      </w:r>
    </w:p>
    <w:sectPr>
      <w:type w:val="nextPage"/>
      <w:pgSz w:w="11906" w:h="16838"/>
      <w:pgMar w:left="1134" w:right="1134" w:gutter="0" w:header="0" w:top="5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52:00Z</dcterms:created>
  <dc:creator>SCUOLA MEDIA GRIFFINI</dc:creator>
  <dc:description/>
  <dc:language>en-US</dc:language>
  <cp:lastModifiedBy>utente</cp:lastModifiedBy>
  <cp:lastPrinted>2005-09-20T11:54:00Z</cp:lastPrinted>
  <dcterms:modified xsi:type="dcterms:W3CDTF">2009-11-08T13:10:00Z</dcterms:modified>
  <cp:revision>5</cp:revision>
  <dc:subject/>
  <dc:title>                                                                                                       AL DIRIGENTE SCOLASTICO</dc:title>
</cp:coreProperties>
</file>